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lang w:eastAsia="de-DE"/>
        </w:rPr>
      </w:pPr>
      <w:r>
        <w:rPr>
          <w:rFonts w:cs="Calibri" w:cstheme="minorHAnsi"/>
          <w:shd w:fill="FFFFFF" w:val="clear"/>
        </w:rPr>
        <w:t>Sie haben Mut sich zu verändern und suchen eine neue Herausforderung in einem Unternehmen, das mit Herz bei der Sache ist? Wir sind ein Ambulanter Pflegedienst mit Sitz im Rheingau für den „Pflege“ mehr als nur ein Wort ist.</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Unser renommierter Pflegedienst sucht eine qualifizierte und engagierte Pflegefachkraft zur Verstärkung unseres Teams. Als Pflegefachkraft übernehmen Sie eine verantwortungsvolle Rolle in der Betreuung und Versorgung unserer Patienten und tragen maßgeblich zu ihrem Wohlbefinden bei.</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r>
    </w:p>
    <w:p>
      <w:pPr>
        <w:pStyle w:val="Normal"/>
        <w:spacing w:lineRule="auto" w:line="240" w:before="0" w:after="0"/>
        <w:rPr>
          <w:rFonts w:eastAsia="Times New Roman" w:cs="Calibri" w:cstheme="minorHAnsi"/>
          <w:lang w:eastAsia="de-DE"/>
        </w:rPr>
      </w:pPr>
      <w:r>
        <w:rPr>
          <w:rFonts w:eastAsia="Times New Roman" w:cs="Calibri" w:cstheme="minorHAnsi"/>
          <w:lang w:eastAsia="de-DE"/>
        </w:rPr>
        <w:t>Aufgab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Durchführung von ganzheitlicher, individueller Pflege und Betreuung unserer Patient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Planung, Organisation und Durchführung von pflegerischen Maßnahm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Medikamentenvergabe und -dokumentatio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Überwachung und Kontrolle des Gesundheitszustands der Patient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Koordination und Zusammenarbeit mit dem interdisziplinären Team sowie den Angehörig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Erstellung und Aktualisierung von Pflegedokumentation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r>
    </w:p>
    <w:p>
      <w:pPr>
        <w:pStyle w:val="Normal"/>
        <w:spacing w:lineRule="auto" w:line="240" w:before="0" w:after="0"/>
        <w:rPr>
          <w:rFonts w:eastAsia="Times New Roman" w:cs="Calibri" w:cstheme="minorHAnsi"/>
          <w:lang w:eastAsia="de-DE"/>
        </w:rPr>
      </w:pPr>
      <w:r>
        <w:rPr>
          <w:rFonts w:eastAsia="Times New Roman" w:cs="Calibri" w:cstheme="minorHAnsi"/>
          <w:lang w:eastAsia="de-DE"/>
        </w:rPr>
        <w:t>Anforderung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Abgeschlossene Ausbildung als examinierte Pflegefachkraft (z.B. Gesundheits- und Krankenpfleger/in, Altenpfleger/i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Berufserfahrung in der ambulanten oder stationären Pflege von Vorteil</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Fähigkeit zur eigenständigen, strukturierten und verantwortungsbewussten Arbeitsweise</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Empathie, Einfühlungsvermögen und Freude am Umgang mit Mensch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Teamfähigkeit und ausgeprägte Kommunikationsfähigkeit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Bereitschaft zur Fort- und Weiterbildung</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r>
    </w:p>
    <w:p>
      <w:pPr>
        <w:pStyle w:val="Normal"/>
        <w:spacing w:lineRule="auto" w:line="240" w:before="0" w:after="0"/>
        <w:rPr>
          <w:rFonts w:eastAsia="Times New Roman" w:cs="Calibri" w:cstheme="minorHAnsi"/>
          <w:lang w:eastAsia="de-DE"/>
        </w:rPr>
      </w:pPr>
      <w:r>
        <w:rPr>
          <w:rFonts w:eastAsia="Times New Roman" w:cs="Calibri" w:cstheme="minorHAnsi"/>
          <w:lang w:eastAsia="de-DE"/>
        </w:rPr>
        <w:t>Wir biet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Eine anspruchsvolle und abwechslungsreiche Tätigkeit in einem professionellen Arbeitsumfeld</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Unterstützung durch ein motiviertes und erfahrenes Team</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Attraktive Vergütung sowie zusätzliche Sozialleistung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Möglichkeiten zur fachlichen Weiterentwicklung und beruflichen Aufstiegsmöglichkeiten</w:t>
      </w:r>
    </w:p>
    <w:p>
      <w:pPr>
        <w:pStyle w:val="Normal"/>
        <w:spacing w:lineRule="auto" w:line="240" w:before="0" w:after="0"/>
        <w:rPr>
          <w:rFonts w:eastAsia="Times New Roman" w:cs="Calibri" w:cstheme="minorHAnsi"/>
          <w:lang w:eastAsia="de-DE"/>
        </w:rPr>
      </w:pPr>
      <w:r>
        <w:rPr>
          <w:rFonts w:eastAsia="Times New Roman" w:cs="Calibri" w:cstheme="minorHAnsi"/>
          <w:lang w:eastAsia="de-DE"/>
        </w:rPr>
        <w:t>Flexible Arbeitszeiten und eine gute Work-Life-Balance</w:t>
      </w:r>
    </w:p>
    <w:p>
      <w:pPr>
        <w:pStyle w:val="Normal"/>
        <w:spacing w:lineRule="auto" w:line="240" w:before="0" w:after="0"/>
        <w:rPr>
          <w:rFonts w:cs="Calibri" w:cstheme="minorHAnsi"/>
        </w:rPr>
      </w:pPr>
      <w:r>
        <w:rPr>
          <w:rFonts w:eastAsia="Times New Roman" w:cs="Calibri" w:cstheme="minorHAnsi"/>
          <w:lang w:eastAsia="de-DE"/>
        </w:rPr>
        <w:t xml:space="preserve">Wenn Sie sich von dieser Stellenbeschreibung angesprochen fühlen und die erforderlichen Qualifikationen mitbringen, </w:t>
      </w:r>
      <w:r>
        <w:rPr>
          <w:rFonts w:cs="Calibri" w:cstheme="minorHAnsi"/>
        </w:rPr>
        <w:t xml:space="preserve">freuen wir uns auf Ihre Bewerbung und unsere/n neue/n MitarbeiterIn. Einfach Anrufen und einen Vorstellungstermin vereinbaren: 06723-889888 oder </w:t>
      </w:r>
      <w:r>
        <w:rPr>
          <w:rFonts w:eastAsia="Times New Roman" w:cs="Calibri" w:cstheme="minorHAnsi"/>
          <w:color w:val="000000"/>
          <w:lang w:eastAsia="de-DE"/>
        </w:rPr>
        <w:t xml:space="preserve">per E-Mail an </w:t>
      </w:r>
      <w:hyperlink r:id="rId2">
        <w:r>
          <w:rPr>
            <w:rStyle w:val="InternetLink"/>
            <w:rFonts w:eastAsia="Times New Roman" w:cs="Calibri" w:cstheme="minorHAnsi"/>
            <w:lang w:eastAsia="de-DE"/>
          </w:rPr>
          <w:t>mail@ambulanter-pflegedienst-besier.de</w:t>
        </w:r>
      </w:hyperlink>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a62c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ambulanter-pflegedienst-besier.de"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7</Words>
  <Characters>1815</Characters>
  <CharactersWithSpaces>20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8:00Z</dcterms:created>
  <dc:creator>Fred</dc:creator>
  <dc:description/>
  <dc:language>en-US</dc:language>
  <cp:lastModifiedBy>Fred</cp:lastModifiedBy>
  <dcterms:modified xsi:type="dcterms:W3CDTF">2023-06-30T08: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